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80"/>
        <w:gridCol w:w="1300"/>
        <w:gridCol w:w="1420"/>
        <w:gridCol w:w="2160"/>
      </w:tblGrid>
      <w:tr>
        <w:trPr>
          <w:trHeight w:val="2310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ФРОВКА</w:t>
              <w:br/>
              <w:t>ТОО  «Текелийский энергокомплекс»</w:t>
              <w:br/>
              <w:br/>
              <w:t>к счет-фактуре    №     1501-1502,  от   31.05.2020г.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ыд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. вод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я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С-1 (</w:t>
            </w:r>
            <w:r>
              <w:rPr/>
              <w:t>хол. вод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касса  м-на  Алата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 «Чажа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Исполнитель: Шагатаева А.А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6:00Z</dcterms:created>
  <dc:creator>Бухгалтер</dc:creator>
  <dc:description/>
  <dc:language>en-US</dc:language>
  <cp:lastModifiedBy>user</cp:lastModifiedBy>
  <dcterms:modified xsi:type="dcterms:W3CDTF">2020-06-23T09:56:00Z</dcterms:modified>
  <cp:revision>2</cp:revision>
  <dc:subject/>
  <dc:title/>
</cp:coreProperties>
</file>